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Umowa zlecenie</w:t>
      </w:r>
    </w:p>
    <w:p>
      <w:pPr>
        <w:pStyle w:val="Normal"/>
        <w:spacing w:before="120" w:after="0"/>
        <w:jc w:val="both"/>
        <w:rPr/>
      </w:pPr>
      <w:bookmarkStart w:id="0" w:name="_Hlk155803829"/>
      <w:bookmarkEnd w:id="0"/>
      <w:r>
        <w:rPr>
          <w:rFonts w:cs="Arial" w:ascii="Arial" w:hAnsi="Arial"/>
          <w:b/>
          <w:bCs/>
          <w:sz w:val="20"/>
          <w:szCs w:val="22"/>
        </w:rPr>
        <w:t>nr .……</w:t>
      </w:r>
      <w:r>
        <w:rPr>
          <w:rFonts w:cs="Arial" w:ascii="Arial" w:hAnsi="Arial"/>
          <w:b/>
          <w:bCs/>
          <w:sz w:val="20"/>
          <w:szCs w:val="20"/>
        </w:rPr>
        <w:t>/…………/oom/2025</w:t>
      </w:r>
      <w:r>
        <w:rPr>
          <w:rFonts w:cs="Arial" w:ascii="Arial" w:hAnsi="Arial"/>
          <w:sz w:val="20"/>
          <w:szCs w:val="22"/>
        </w:rPr>
        <w:t xml:space="preserve"> zawarta w dniu </w:t>
      </w:r>
      <w:r>
        <w:rPr>
          <w:rFonts w:cs="Arial" w:ascii="Arial" w:hAnsi="Arial"/>
          <w:b/>
          <w:bCs/>
          <w:sz w:val="20"/>
          <w:szCs w:val="22"/>
        </w:rPr>
        <w:t>……………….2025 r.</w:t>
      </w:r>
      <w:r>
        <w:rPr>
          <w:rFonts w:cs="Arial" w:ascii="Arial" w:hAnsi="Arial"/>
          <w:sz w:val="20"/>
          <w:szCs w:val="22"/>
        </w:rPr>
        <w:t xml:space="preserve"> pomiędzy </w:t>
      </w:r>
      <w:r>
        <w:rPr>
          <w:rFonts w:cs="Arial" w:ascii="Arial" w:hAnsi="Arial"/>
          <w:b/>
          <w:caps/>
          <w:sz w:val="20"/>
          <w:szCs w:val="22"/>
        </w:rPr>
        <w:t>Zleceniodawcą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2"/>
        </w:rPr>
        <w:t>Małopolski Związek Stowarzyszeń Kultury Fizycznej, NIP: 675-12-19-067</w:t>
      </w:r>
    </w:p>
    <w:p>
      <w:pPr>
        <w:pStyle w:val="Normal"/>
        <w:tabs>
          <w:tab w:val="clear" w:pos="709"/>
          <w:tab w:val="left" w:pos="2835" w:leader="none"/>
          <w:tab w:val="left" w:pos="6213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2"/>
        </w:rPr>
        <w:t>ul. Śląska 5/1, 30-003 Kraków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tabs>
          <w:tab w:val="clear" w:pos="709"/>
          <w:tab w:val="left" w:pos="2410" w:leader="none"/>
          <w:tab w:val="left" w:pos="6213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reprezentowanym przez:</w:t>
      </w:r>
      <w:r>
        <w:rPr>
          <w:rFonts w:cs="Arial" w:ascii="Arial" w:hAnsi="Arial"/>
          <w:b/>
          <w:sz w:val="20"/>
          <w:szCs w:val="22"/>
        </w:rPr>
        <w:tab/>
        <w:t>Prezes Zarządu – Jerzy Janczy*, Zastępca Prezesa Zarządu – Zbigniew Klęk*</w:t>
      </w:r>
    </w:p>
    <w:p>
      <w:pPr>
        <w:pStyle w:val="Normal"/>
        <w:tabs>
          <w:tab w:val="clear" w:pos="709"/>
          <w:tab w:val="left" w:pos="2410" w:leader="none"/>
          <w:tab w:val="left" w:pos="6213" w:leader="none"/>
        </w:tabs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Sekretarz Zarządu – Kamila Kałużna-Turcza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bookmarkStart w:id="1" w:name="_Hlk155803829"/>
      <w:bookmarkEnd w:id="1"/>
      <w:r>
        <w:rPr>
          <w:rFonts w:cs="Arial" w:ascii="Arial" w:hAnsi="Arial"/>
          <w:sz w:val="20"/>
          <w:szCs w:val="22"/>
        </w:rPr>
        <w:t xml:space="preserve">a </w:t>
      </w:r>
      <w:r>
        <w:rPr>
          <w:rFonts w:cs="Arial" w:ascii="Arial" w:hAnsi="Arial"/>
          <w:b/>
          <w:caps/>
          <w:sz w:val="20"/>
          <w:szCs w:val="22"/>
        </w:rPr>
        <w:t>Zleceniobiorcą</w:t>
      </w:r>
      <w:r>
        <w:rPr>
          <w:rFonts w:cs="Arial" w:ascii="Arial" w:hAnsi="Arial"/>
          <w:sz w:val="20"/>
          <w:szCs w:val="22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414"/>
        <w:gridCol w:w="350"/>
        <w:gridCol w:w="395"/>
        <w:gridCol w:w="753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  <w:gridCol w:w="304"/>
      </w:tblGrid>
      <w:tr>
        <w:trPr>
          <w:trHeight w:val="170" w:hRule="atLeast"/>
        </w:trPr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zwisko i Imię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SEL</w:t>
            </w:r>
          </w:p>
        </w:tc>
      </w:tr>
      <w:tr>
        <w:trPr>
          <w:trHeight w:val="369" w:hRule="atLeast"/>
        </w:trPr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lic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r dom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r lokalu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Miejscowość</w:t>
            </w:r>
          </w:p>
        </w:tc>
      </w:tr>
      <w:tr>
        <w:trPr>
          <w:trHeight w:val="369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lefon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dres e-mai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od pocztowy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czta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rząd Skarbowy – nazwa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Oddział NFZ – nr i nazwa</w:t>
            </w:r>
          </w:p>
        </w:tc>
      </w:tr>
      <w:tr>
        <w:trPr>
          <w:trHeight w:val="369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bookmarkStart w:id="2" w:name="_Hlk155803413"/>
      <w:bookmarkEnd w:id="2"/>
      <w:r>
        <w:rPr/>
        <w:t>Zleceniodawca zleca, a Zleceniobiorca przyjmuje wykonanie następujących prac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164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komputerowa*/ elektroniczny pomiar czasu*/ obsługa techniczna* / obsługa porządkowa* / obsługa biura zawodów* / obsługa medyczna* / spiker* / przygotowywanie i wydawanie komunikatów zawodów* / </w:t>
            </w:r>
            <w:r>
              <w:rPr>
                <w:rFonts w:cs="Arial" w:ascii="Arial" w:hAnsi="Arial"/>
                <w:sz w:val="20"/>
                <w:szCs w:val="22"/>
              </w:rPr>
              <w:t xml:space="preserve">…………………………………………………………………*** </w:t>
            </w:r>
            <w:r>
              <w:rPr>
                <w:rFonts w:cs="Arial" w:ascii="Arial" w:hAnsi="Arial"/>
                <w:sz w:val="20"/>
                <w:szCs w:val="20"/>
              </w:rPr>
              <w:t xml:space="preserve">podczas zawodów finałowych XXXI Ogólnopolskiej Olimpiady Młodzieży </w:t>
            </w:r>
            <w:r>
              <w:rPr>
                <w:rFonts w:cs="Arial" w:ascii="Arial" w:hAnsi="Arial"/>
                <w:sz w:val="20"/>
                <w:szCs w:val="22"/>
              </w:rPr>
              <w:t>w sporcie ………………………………… Małopolska 2025 rozgrywanej w dniach od …………2025 r. do …………2025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r.</w:t>
            </w:r>
            <w:r>
              <w:rPr>
                <w:rFonts w:cs="Arial" w:ascii="Arial" w:hAnsi="Arial"/>
                <w:sz w:val="20"/>
                <w:szCs w:val="22"/>
              </w:rPr>
              <w:t xml:space="preserve"> w miejscowości …………………………………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zostaje zawarta na okres od ………………</w:t>
      </w:r>
      <w:r>
        <w:rPr>
          <w:rFonts w:cs="Arial" w:ascii="Arial" w:hAnsi="Arial"/>
          <w:b/>
          <w:bCs/>
          <w:sz w:val="20"/>
          <w:szCs w:val="22"/>
        </w:rPr>
        <w:t>2025 r</w:t>
      </w:r>
      <w:r>
        <w:rPr>
          <w:rFonts w:cs="Arial" w:ascii="Arial" w:hAnsi="Arial"/>
          <w:sz w:val="20"/>
          <w:szCs w:val="22"/>
        </w:rPr>
        <w:t>. do ………………</w:t>
      </w:r>
      <w:r>
        <w:rPr>
          <w:rFonts w:cs="Arial" w:ascii="Arial" w:hAnsi="Arial"/>
          <w:b/>
          <w:bCs/>
          <w:sz w:val="20"/>
          <w:szCs w:val="22"/>
        </w:rPr>
        <w:t>2025 r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wykonanie zlecenia Zleceniodawca wypłaci Zleceniobiorcy kwotę brutto ……………………………… złotych</w:t>
        <w:br/>
        <w:t>– słownie złotych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płata wynagrodzenia nastąpi w okresie </w:t>
      </w:r>
      <w:r>
        <w:rPr>
          <w:rFonts w:cs="Arial" w:ascii="Arial" w:hAnsi="Arial"/>
          <w:b/>
          <w:bCs/>
          <w:sz w:val="20"/>
          <w:szCs w:val="22"/>
        </w:rPr>
        <w:t>30 dni</w:t>
      </w:r>
      <w:r>
        <w:rPr>
          <w:rFonts w:cs="Arial" w:ascii="Arial" w:hAnsi="Arial"/>
          <w:sz w:val="20"/>
          <w:szCs w:val="22"/>
        </w:rPr>
        <w:t xml:space="preserve"> od otrzymania rachunku gotówką* / przelewem na konto*.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erminie wykonywania umowy określonym w pkt. 2. Zleceniobiorca, zgodnie z oświadczeniem zawartym na str. 3 umowy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posiada inne tytuły (zatrudnienie) objęte ubezpieczeniem społecznym w kwocie łącznej brutto </w:t>
        <w:br/>
        <w:t xml:space="preserve">min. </w:t>
      </w:r>
      <w:r>
        <w:rPr>
          <w:rFonts w:cs="Arial" w:ascii="Arial" w:hAnsi="Arial"/>
          <w:b/>
          <w:bCs/>
          <w:sz w:val="20"/>
          <w:szCs w:val="22"/>
        </w:rPr>
        <w:t>4 666,00 zł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sz w:val="20"/>
          <w:szCs w:val="22"/>
        </w:rPr>
        <w:t>z tytułu niniejszej umowy nie będzie objęty obowiązkowym ubezpieczeniem społecznym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nie posiada innego tytułu (zatrudnienia) objętego ubezpieczeniem społecznym lub inne tytuły objęte ubezpieczeniem społecznym wynoszą łącznie mniej niż </w:t>
      </w:r>
      <w:r>
        <w:rPr>
          <w:rFonts w:cs="Arial" w:ascii="Arial" w:hAnsi="Arial"/>
          <w:b/>
          <w:bCs/>
          <w:sz w:val="20"/>
          <w:szCs w:val="22"/>
        </w:rPr>
        <w:t>4 666,00 zł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sz w:val="20"/>
          <w:szCs w:val="22"/>
        </w:rPr>
        <w:t>z tytułu niniejszej umowy będzie objęty obowiązkowym ubezpieczeniem społecznym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zaznaczenia kwadratu w pkt. 5.a. Zleceniobiorc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nie chce być objęty dobrowolnym ubezpieczeniem społeczn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chce być objęty dobrowolnym ubezpieczeniem społecznym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objęcia obowiązkowym (zaznaczony kwadrat w pkt. 5.b.) lub dobrowolnym (zaznaczony kwadrat </w:t>
        <w:br/>
        <w:t>w pkt. 6.b. łącznie z 5.a.) ubezpieczeniem społecznym, Zleceniobiorc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nie chce być objęty dobrowolnym ubezpieczeniem chorobow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chce być objęty dobrowolnym ubezpieczeniem chorobowym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nienależytego lub nieterminowego wykonania zlecenia, Zleceniodawca ma prawo odmowy wypłaty całości lub części umówionej kwot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Zleceniobiorca nie wykonuje zlecenia pod kierownictwem Zleceniodawcy, wykonuje je samodzielnie </w:t>
        <w:br/>
        <w:t>z zachowaniem należytej staranności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dawca nie odpowiada za szkody wyrządzone przez Zleceniobiorcę osobom trzecim w trakcie wykonania zlec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biorca oświadcza, że zna przepisy oraz zasady bezpieczeństwa i higieny obowiązujące przy wykonaniu czynności wynikających ze zlecenia i posiada aktualne zaświadczenie o ukończeniu szkolenia w dziedzinie bezpieczeństwa i higieny pracy na podobnym stanowisku oraz oświadcza, że będzie ich przestrzegał i stan jego zdrowia pozwala na wykonanie zlec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ceniobiorca zobowiązuje się do pokrycia wszystkich strat wynikłych z powodu niewykonania zleconych czynności względnie zniszczenia lub uszkodzenia powierzonego mu mienia według protokolarnego ustal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dawca zwróci Zleceniobiorcy poniesione koszty do wysokości 0,00 zł. Zleceniobiorca zobowiązany jest uzyskać zgodę od Zleceniodawcy na poniesienie kosztów przewyższających kwotę wymienioną w zdaniu poprzednim. Zgodę na poniesienie podwyższonych kosztów Zleceniodawca wystawi na piśmi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ceniobiorca nie może bez uprzedniej pisemnej zgody zmienić uzgodnionego wcześniej sposobu wykonania zlecenia, jeżeli nie są spełnione jednocześnie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stnieją nieznane Zleceniodawcy okoliczności uzasadniające zmianę sposobu wykonania zlec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ceniobiorca nie ma możliwości kontaktu ze Zleceniodawc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dopodobna wola Zleceniodawcy przemawia za zmianą sposobu wykonania zlec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twierdzeniem czasu wykonywania pracy określonej w umowie zleceniu będzie ewidencja czasu pracy obejmująca liczbę godzin lub minut przepracowanych każdego dnia wykonywania umow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widencja będzie dostarczona Zleceniodawcy przez Zleceniobiorcę łącznie z rachunkiem do umowy zlecenia </w:t>
        <w:br/>
        <w:t>i będzie obejmować tylko dni wykonywania pracy w okresie nie dłuższym niż jeden miesiąc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Dane zawarte w ewidencji akceptowane są przez Zleceniodawcę lub osobę przez niego upoważnioną </w:t>
        <w:br/>
        <w:t>i podlegają kontroli. W razie wątpliwości odnoszących się do informacji w niej wykazanych, Zleceniodawca niezwłocznie skontaktuje się ze Zleceniobiorcą w celu ich wyjaśni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ceniodawca akceptuje wykonanie przez Zleceniobiorcę zadania. Wypłata wynagrodzenia nastąpi po akceptacji wykonanych prac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będzie wykonana zgodnie z przepisami kodeksu cywilnego oraz w związku z art. 6 ust. 1. lit. b. i c. RODO oraz art. 21 ustawy z dnia 16 maja 2016 r. o przeciwdziałaniu zagrożeniom przestępczością na tle seksualnym (Dz.U. 2016 poz. 862 z późn. zm.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mają zastosowanie przepisy Kodeksu cywilnego, przepisy prawa ubezpieczeń społecznych i ubezpieczenia zdrowotnego, przepisy prawa skarbowego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ystkie nierozwiązane polubownie spory wynikłe przy wykonywaniu zlecenia jak i po jego wykonaniu będą rozstrzygane przez Sąd Cywilny właściwy dla siedziby Zleceniodawc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Umowę sporządzono w dwóch jednobrzmiących egzemplarzach – po jednym dla każdej ze stron</w:t>
      </w:r>
      <w:r>
        <w:rPr/>
        <w:t>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4997"/>
      </w:tblGrid>
      <w:tr>
        <w:trPr>
          <w:trHeight w:val="51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raków</w:t>
            </w:r>
            <w:r>
              <w:rPr>
                <w:rFonts w:cs="Arial" w:ascii="Arial" w:hAnsi="Arial"/>
                <w:sz w:val="20"/>
                <w:szCs w:val="22"/>
              </w:rPr>
              <w:t>, dnia ……………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25 r.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wyższe zlecenie przyjmuję do wykonania</w:t>
            </w:r>
          </w:p>
        </w:tc>
      </w:tr>
      <w:tr>
        <w:trPr>
          <w:trHeight w:val="221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Podpisy osób reprezentujących Zleceniodawcę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leceniobiorcy</w:t>
            </w:r>
          </w:p>
        </w:tc>
      </w:tr>
      <w:tr>
        <w:trPr>
          <w:trHeight w:val="968" w:hRule="exac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yrażam zgodę</w:t>
      </w:r>
      <w:r>
        <w:rPr>
          <w:rFonts w:cs="Arial" w:ascii="Arial" w:hAnsi="Arial"/>
          <w:b/>
          <w:bCs/>
          <w:color w:val="0033C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trzymanie deklaracji </w:t>
      </w:r>
      <w:r>
        <w:rPr>
          <w:rFonts w:cs="Arial" w:ascii="Arial" w:hAnsi="Arial"/>
          <w:b/>
          <w:bCs/>
          <w:sz w:val="20"/>
          <w:szCs w:val="20"/>
        </w:rPr>
        <w:t>PIT-11</w:t>
      </w:r>
      <w:r>
        <w:rPr>
          <w:rFonts w:cs="Arial" w:ascii="Arial" w:hAnsi="Arial"/>
          <w:sz w:val="20"/>
          <w:szCs w:val="20"/>
        </w:rPr>
        <w:t xml:space="preserve"> (wykaz wypłaconych kwot za dany rok do rozliczenia z US) w formie elektronicznej, za pośrednictwem poczty elektronicznej. Deklarację proszę wysłać na adres e-mail wskazany na pierwszej stro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391160</wp:posOffset>
                </wp:positionV>
                <wp:extent cx="315658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789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Zleceniobior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55pt;height:62.15pt;mso-wrap-distance-left:9.05pt;mso-wrap-distance-right:9.05pt;mso-wrap-distance-top:0pt;mso-wrap-distance-bottom:0pt;margin-top:30.8pt;mso-position-vertical-relative:text;margin-left:26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Zleceniobior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2"/>
        </w:rPr>
        <w:t>Kraków</w:t>
      </w:r>
      <w:r>
        <w:rPr>
          <w:rFonts w:cs="Arial" w:ascii="Arial" w:hAnsi="Arial"/>
          <w:sz w:val="20"/>
          <w:szCs w:val="22"/>
        </w:rPr>
        <w:t>, dnia ……………</w:t>
      </w:r>
      <w:r>
        <w:rPr>
          <w:rFonts w:cs="Arial" w:ascii="Arial" w:hAnsi="Arial"/>
          <w:b/>
          <w:bCs/>
          <w:sz w:val="20"/>
          <w:szCs w:val="22"/>
        </w:rPr>
        <w:t>2025 r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la celów ubezpieczenia społecznego**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Oświadczam, iż w okresie wykonywania niniejszej umowy zlecenia tj. ……………...</w:t>
      </w:r>
      <w:r>
        <w:rPr>
          <w:rFonts w:cs="Arial" w:ascii="Arial" w:hAnsi="Arial"/>
          <w:b/>
          <w:bCs/>
          <w:sz w:val="20"/>
          <w:szCs w:val="22"/>
        </w:rPr>
        <w:t>2025 r.</w:t>
      </w:r>
      <w:r>
        <w:rPr>
          <w:rFonts w:cs="Arial" w:ascii="Arial" w:hAnsi="Arial"/>
          <w:sz w:val="20"/>
          <w:szCs w:val="22"/>
        </w:rPr>
        <w:t xml:space="preserve"> do ………………</w:t>
      </w:r>
      <w:r>
        <w:rPr>
          <w:rFonts w:cs="Arial" w:ascii="Arial" w:hAnsi="Arial"/>
          <w:b/>
          <w:bCs/>
          <w:sz w:val="20"/>
          <w:szCs w:val="22"/>
        </w:rPr>
        <w:t>2025 r</w:t>
      </w:r>
      <w:r>
        <w:rPr>
          <w:rFonts w:cs="Arial" w:ascii="Arial" w:hAnsi="Arial"/>
          <w:sz w:val="20"/>
          <w:szCs w:val="22"/>
        </w:rPr>
        <w:t>.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iadam inny tytuł (zatrudnienie), w ramach którego są odprowadzane składki na ubezpieczenie społeczne, w form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mowy o pracę w ……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6726" w:leader="none"/>
        </w:tabs>
        <w:ind w:left="241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adres pracodawc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mowy zlecenia w 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6726" w:leader="none"/>
        </w:tabs>
        <w:ind w:left="241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adres zleceniodawc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wadzę działalność gospodarczą ………………………………………………………………………………...;</w:t>
      </w:r>
    </w:p>
    <w:p>
      <w:pPr>
        <w:pStyle w:val="Normal"/>
        <w:tabs>
          <w:tab w:val="clear" w:pos="709"/>
          <w:tab w:val="left" w:pos="6726" w:leader="none"/>
        </w:tabs>
        <w:ind w:left="3969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działalności i nr NIP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wynagrodzenie ze stosunków określonych w pkt. 1., od których są odprowadzane składki na ubezpieczenie społeczne, w łącznej kwocie brutto za miesiąc kalendarzowy wynosi: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.</w:t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co najmniej minimalne wynagrodzenie, tj. </w:t>
      </w:r>
      <w:r>
        <w:rPr>
          <w:rFonts w:cs="Arial" w:ascii="Arial" w:hAnsi="Arial"/>
          <w:b/>
          <w:bCs/>
          <w:sz w:val="20"/>
          <w:szCs w:val="22"/>
        </w:rPr>
        <w:t>4 666,00 zł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sz w:val="20"/>
          <w:szCs w:val="22"/>
        </w:rPr>
        <w:t>b.</w:t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mniej niż minimalne wynagrodzenie, tj. ……………………………………………………………………..….. zł;</w:t>
      </w:r>
    </w:p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leży podać łączną kwotę wynagrodzenia brutto w miesiącu, w którym nastąpi wypłata wynagrodzenia z tytułu niniejszej umowy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120" w:after="0"/>
        <w:ind w:left="284" w:right="-14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jestem: a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emerytem, b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rencistą: ……………………………………...…………………………………………....;</w:t>
      </w:r>
    </w:p>
    <w:p>
      <w:pPr>
        <w:pStyle w:val="Normal"/>
        <w:tabs>
          <w:tab w:val="clear" w:pos="709"/>
          <w:tab w:val="left" w:pos="6726" w:leader="none"/>
        </w:tabs>
        <w:ind w:left="3686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jednostki wypłacającej świadczenie i nr legitymacji emeryta*/rencisty*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stem: a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uczniem szkoły średniej, b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studentem uczelni wyższej:</w:t>
      </w:r>
    </w:p>
    <w:p>
      <w:pPr>
        <w:pStyle w:val="Normal"/>
        <w:tabs>
          <w:tab w:val="clear" w:pos="709"/>
          <w:tab w:val="left" w:pos="285" w:leader="none"/>
          <w:tab w:val="left" w:pos="2850" w:leader="none"/>
          <w:tab w:val="left" w:pos="6726" w:leader="none"/>
        </w:tabs>
        <w:spacing w:before="12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…;</w:t>
      </w:r>
    </w:p>
    <w:p>
      <w:pPr>
        <w:pStyle w:val="Normal"/>
        <w:tabs>
          <w:tab w:val="clear" w:pos="709"/>
          <w:tab w:val="left" w:pos="2552" w:leader="none"/>
          <w:tab w:val="left" w:pos="6726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adres szkoły*/uczelni* oraz nr legitymacji szkolnej*/studenckiej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ukończyłem/łam* 26 roku życia „ulga dla młodych”</w:t>
      </w:r>
      <w:r>
        <w:rPr>
          <w:rFonts w:cs="Arial" w:ascii="Arial" w:hAnsi="Arial"/>
          <w:sz w:val="20"/>
          <w:szCs w:val="20"/>
        </w:rPr>
        <w:t xml:space="preserve"> i przychody uzyskane z niniejszej umowy zlecenia nie są wykonywane z działalności wykonywanej osobiście</w:t>
      </w:r>
      <w:r>
        <w:rPr>
          <w:rFonts w:cs="Arial" w:ascii="Arial" w:hAnsi="Arial"/>
          <w:b/>
          <w:bCs/>
          <w:sz w:val="20"/>
          <w:szCs w:val="20"/>
        </w:rPr>
        <w:t xml:space="preserve"> (nie dotyczy trenerów i instruktorów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iniejszą umowę wykonam w ramach prowadzonej działalności gospodarczej i wystawię fakturę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ie pozostaję w rejestrze bezrobot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zatrudnienia w innym zakładzie pracy (zaznaczony kwadrat w pkt. 1.a lub 1.b.), do umowy </w:t>
      </w:r>
      <w:r>
        <w:rPr>
          <w:rFonts w:cs="Arial" w:ascii="Arial" w:hAnsi="Arial"/>
          <w:b/>
          <w:sz w:val="20"/>
          <w:szCs w:val="22"/>
        </w:rPr>
        <w:t>należy dołączyć zaświadczenia od każdego płatnika ubezpieczenia społecznego</w:t>
      </w:r>
      <w:r>
        <w:rPr>
          <w:rFonts w:cs="Arial" w:ascii="Arial" w:hAnsi="Arial"/>
          <w:sz w:val="20"/>
          <w:szCs w:val="22"/>
        </w:rPr>
        <w:t xml:space="preserve"> (którego wzór znajduje się na str. 5 umowy) potwierdzające wynagrodzenie w miesiącu wypłaty. W przypadku ubezpieczenia w ramach prowadzonej działalności gospodarczej do umowy należy </w:t>
      </w:r>
      <w:r>
        <w:rPr>
          <w:rFonts w:cs="Arial" w:ascii="Arial" w:hAnsi="Arial"/>
          <w:b/>
          <w:sz w:val="20"/>
          <w:szCs w:val="22"/>
        </w:rPr>
        <w:t>dołączyć potwierdzenia przelewu do ZUS ubezpieczeń za miesiąc poprzedzający złożenie oświadczenia oraz po wykonaniu zlecenia za miesiąc, w którym zakończono wykonanie niniejszej umow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braku zaświadczeń z zakładów pracy potwierdzających osiąganie wynagrodzenia w łącznej kwocie min. </w:t>
      </w:r>
      <w:r>
        <w:rPr>
          <w:rFonts w:cs="Arial" w:ascii="Arial" w:hAnsi="Arial"/>
          <w:b/>
          <w:bCs/>
          <w:sz w:val="20"/>
          <w:szCs w:val="22"/>
        </w:rPr>
        <w:t>4 666,00 zł</w:t>
      </w:r>
      <w:r>
        <w:rPr>
          <w:rFonts w:cs="Arial" w:ascii="Arial" w:hAnsi="Arial"/>
          <w:sz w:val="20"/>
          <w:szCs w:val="22"/>
        </w:rPr>
        <w:t xml:space="preserve"> od którego odprowadzane są składki na ubezpieczenie społeczne lub braku potwierdzeń przelewu do ZUS w przypadku prowadzenia działalności gospodarczej, </w:t>
      </w:r>
      <w:r>
        <w:rPr>
          <w:rFonts w:cs="Arial" w:ascii="Arial" w:hAnsi="Arial"/>
          <w:b/>
          <w:sz w:val="20"/>
          <w:szCs w:val="22"/>
        </w:rPr>
        <w:t>z tytułu niniejszej umowy zostanie naliczone ubezpieczenie społecz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zaznaczenia kwadratu w poz. 4. do umowy </w:t>
      </w:r>
      <w:r>
        <w:rPr>
          <w:rFonts w:cs="Arial" w:ascii="Arial" w:hAnsi="Arial"/>
          <w:b/>
          <w:sz w:val="20"/>
          <w:szCs w:val="22"/>
        </w:rPr>
        <w:t>należy dołączyć kserokopię legitymacji szkolnej lub studenckiej</w:t>
      </w:r>
      <w:r>
        <w:rPr>
          <w:rFonts w:cs="Arial" w:ascii="Arial" w:hAnsi="Arial"/>
          <w:sz w:val="20"/>
          <w:szCs w:val="22"/>
        </w:rPr>
        <w:t xml:space="preserve"> zawierające informacje potwierdzające wiek zleceniobiorcy i bycie w momencie wykonywania niniejszej umowy uczniem lub student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zaistnienia wszelkich zmian w zatrudnieniu lub wynagrodzeniu, a w szczególności w przypadkach: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nie osiągnięcia w danym miesiącu minimalnego wynagrodzenia brutto (łącznie </w:t>
      </w:r>
      <w:r>
        <w:rPr>
          <w:rFonts w:cs="Arial" w:ascii="Arial" w:hAnsi="Arial"/>
          <w:b/>
          <w:bCs/>
          <w:sz w:val="20"/>
          <w:szCs w:val="22"/>
        </w:rPr>
        <w:t>4 666,00 zł</w:t>
      </w:r>
      <w:r>
        <w:rPr>
          <w:rFonts w:cs="Arial" w:ascii="Arial" w:hAnsi="Arial"/>
          <w:sz w:val="20"/>
          <w:szCs w:val="22"/>
        </w:rPr>
        <w:t xml:space="preserve"> brutto) u płatników, u których podlegam obowiązkowym ubezpieczeniom społecznym,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utraty tytułów do obowiązkowych ubezpieczeń społecznych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bywania na zwolnieniu lekarskim, urlopie bezpłatnym, macierzyńskim, wychowawczym, urlopie na podratowanie zdrowia dla nauczycieli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ończenia studiów (</w:t>
      </w:r>
      <w:r>
        <w:rPr>
          <w:rFonts w:cs="Arial" w:ascii="Arial" w:hAnsi="Arial"/>
          <w:b/>
          <w:sz w:val="20"/>
          <w:szCs w:val="22"/>
        </w:rPr>
        <w:t>dzień obrony pracy dyplomowej</w:t>
      </w:r>
      <w:r>
        <w:rPr>
          <w:rFonts w:cs="Arial" w:ascii="Arial" w:hAnsi="Arial"/>
          <w:sz w:val="20"/>
          <w:szCs w:val="22"/>
        </w:rPr>
        <w:t>) lub skreśleniu z listy studentów,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wszystkich innych mających wpływ na zmniejszenie mojego wynagrodzenia, a tym samym zmniejszenie podstawy do naliczania składek na obowiązkowe ubezpieczenia społeczne z pierwszego tytuł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zobowiązuję się niezwłocznie powiadomić o tym fakcie Małopolski Związek Stowarzyszeń Kultury Fizycznej i zwrócić część środków finansowych przypadających na pokrycie obowiązkowych składek na ubezpieczenie społeczne. Oświadczam, że o wszelkich zmianach dotyczących treści powyższego oświadczenia poinformuję Zleceniodawcę na piśm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Wszelkie szkody i koszty wynikające ze zmiany treści powyższego oświadczenia, w tym koszty postępowania karno-skarbowego oraz obowiązku późniejszego odprowadzenia składek na ubezpieczenie społeczne wraz z należnymi odsetkami, zobowiązuję się pokryć z własnych środków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</w:t>
      </w:r>
      <w:r>
        <w:rPr>
          <w:rFonts w:cs="Arial" w:ascii="Arial" w:hAnsi="Arial"/>
          <w:sz w:val="20"/>
          <w:szCs w:val="22"/>
        </w:rPr>
        <w:t>, dnia ……………</w:t>
      </w:r>
      <w:r>
        <w:rPr>
          <w:rFonts w:cs="Arial" w:ascii="Arial" w:hAnsi="Arial"/>
          <w:b/>
          <w:bCs/>
          <w:sz w:val="20"/>
          <w:szCs w:val="22"/>
        </w:rPr>
        <w:t>2025 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29210</wp:posOffset>
                </wp:positionV>
                <wp:extent cx="327088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86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Zleceniobiorc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55pt;height:61.95pt;mso-wrap-distance-left:9.05pt;mso-wrap-distance-right:9.05pt;mso-wrap-distance-top:0pt;mso-wrap-distance-bottom:0pt;margin-top:2.3pt;mso-position-vertical-relative:text;margin-left:2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Rachunek z dnia …….…… 2025 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>wystawiony przez ………………………………………… dla Małopolskiego Związku Stowarzyszeń Kultury Fizycznej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wykonanie zlecenia określonego w umowie </w:t>
      </w:r>
      <w:r>
        <w:rPr>
          <w:rFonts w:cs="Arial" w:ascii="Arial" w:hAnsi="Arial"/>
          <w:b/>
          <w:bCs/>
          <w:sz w:val="20"/>
          <w:szCs w:val="22"/>
        </w:rPr>
        <w:t>nr ……</w:t>
      </w:r>
      <w:r>
        <w:rPr>
          <w:rFonts w:cs="Arial" w:ascii="Arial" w:hAnsi="Arial"/>
          <w:b/>
          <w:bCs/>
          <w:sz w:val="20"/>
          <w:szCs w:val="20"/>
        </w:rPr>
        <w:t>/…………/oom/2025</w:t>
      </w:r>
      <w:r>
        <w:rPr>
          <w:rFonts w:cs="Arial" w:ascii="Arial" w:hAnsi="Arial"/>
          <w:sz w:val="20"/>
          <w:szCs w:val="22"/>
        </w:rPr>
        <w:t xml:space="preserve"> zawarta w dniu </w:t>
      </w:r>
      <w:r>
        <w:rPr>
          <w:rFonts w:cs="Arial" w:ascii="Arial" w:hAnsi="Arial"/>
          <w:b/>
          <w:bCs/>
          <w:sz w:val="20"/>
          <w:szCs w:val="22"/>
        </w:rPr>
        <w:t>……….….2025 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Umowa została wykonana w czasie </w:t>
      </w:r>
      <w:bookmarkStart w:id="3" w:name="_Hlk29837207"/>
      <w:bookmarkStart w:id="4" w:name="_Hlk29836857"/>
      <w:r>
        <w:rPr>
          <w:rFonts w:cs="Arial" w:ascii="Arial" w:hAnsi="Arial"/>
          <w:sz w:val="20"/>
          <w:szCs w:val="22"/>
        </w:rPr>
        <w:t>……..</w:t>
      </w:r>
      <w:bookmarkEnd w:id="4"/>
      <w:r>
        <w:rPr>
          <w:rFonts w:cs="Arial" w:ascii="Arial" w:hAnsi="Arial"/>
          <w:sz w:val="20"/>
          <w:szCs w:val="22"/>
        </w:rPr>
        <w:t xml:space="preserve">……….. </w:t>
      </w:r>
      <w:r>
        <w:rPr>
          <w:rFonts w:cs="Arial" w:ascii="Arial" w:hAnsi="Arial"/>
          <w:b/>
          <w:bCs/>
          <w:sz w:val="20"/>
          <w:szCs w:val="22"/>
        </w:rPr>
        <w:t>godzin</w:t>
      </w:r>
      <w:r>
        <w:rPr>
          <w:rFonts w:cs="Arial" w:ascii="Arial" w:hAnsi="Arial"/>
          <w:sz w:val="20"/>
          <w:szCs w:val="22"/>
        </w:rPr>
        <w:t>.</w:t>
      </w:r>
      <w:bookmarkEnd w:id="3"/>
    </w:p>
    <w:tbl>
      <w:tblPr>
        <w:tblW w:w="5000" w:type="pct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6"/>
        <w:gridCol w:w="802"/>
        <w:gridCol w:w="231"/>
        <w:gridCol w:w="875"/>
        <w:gridCol w:w="177"/>
        <w:gridCol w:w="935"/>
        <w:gridCol w:w="118"/>
        <w:gridCol w:w="1081"/>
        <w:gridCol w:w="1003"/>
        <w:gridCol w:w="1003"/>
        <w:gridCol w:w="1003"/>
        <w:gridCol w:w="1003"/>
        <w:gridCol w:w="1001"/>
      </w:tblGrid>
      <w:tr>
        <w:trPr>
          <w:trHeight w:val="284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e brutto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ezpieczenie. emerytalne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ezpieczenie rentowe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ezpieczenie chorobow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wymiaru składki ubezpieczenia zdrowotnego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uzyskania przychod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naliczenia podatku dochodowego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a ubezpieczenia zdrowotnego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na zaliczka na podatek dochodowy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wypłaty</w:t>
            </w:r>
          </w:p>
        </w:tc>
      </w:tr>
      <w:tr>
        <w:trPr>
          <w:trHeight w:val="22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liczenie składek na ubezpieczenie społeczne</w:t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 do wypłaty netto:</w:t>
            </w:r>
          </w:p>
        </w:tc>
      </w:tr>
      <w:tr>
        <w:trPr>
          <w:trHeight w:val="2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ytuł składki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leceniodawca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leceniobiorca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azem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ezpieczenie emerytal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ezpieczenie rentowe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iniejszy rachunek wystawiam – podpis Zleceniobiorcy</w:t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ezpieczenie chorobowe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ezpieczenie wypadkowe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dusz Pracy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ezpieczenie zdrowotne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Łączne koszty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306" w:leader="none"/>
        </w:tabs>
        <w:spacing w:before="120" w:after="0"/>
        <w:rPr/>
      </w:pPr>
      <w:r>
        <w:rPr>
          <w:rFonts w:cs="Arial" w:ascii="Arial" w:hAnsi="Arial"/>
          <w:sz w:val="20"/>
          <w:szCs w:val="22"/>
        </w:rPr>
        <w:t>Składki do ZUS przekazano:</w:t>
        <w:tab/>
        <w:t>WB nr ……. /</w:t>
      </w:r>
      <w:r>
        <w:rPr>
          <w:rFonts w:cs="Arial" w:ascii="Arial" w:hAnsi="Arial"/>
          <w:b/>
          <w:bCs/>
          <w:sz w:val="20"/>
          <w:szCs w:val="22"/>
        </w:rPr>
        <w:t>2025</w:t>
      </w:r>
      <w:r>
        <w:rPr>
          <w:rFonts w:cs="Arial" w:ascii="Arial" w:hAnsi="Arial"/>
          <w:sz w:val="20"/>
          <w:szCs w:val="22"/>
        </w:rPr>
        <w:t xml:space="preserve"> KB/OOM* z dnia …………………… r.</w:t>
      </w:r>
    </w:p>
    <w:p>
      <w:pPr>
        <w:pStyle w:val="Normal"/>
        <w:tabs>
          <w:tab w:val="clear" w:pos="709"/>
          <w:tab w:val="left" w:pos="3306" w:leader="none"/>
        </w:tabs>
        <w:spacing w:before="24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atek dochodowy odprowadzono:</w:t>
        <w:tab/>
        <w:t>WB nr ……. /</w:t>
      </w:r>
      <w:r>
        <w:rPr>
          <w:rFonts w:cs="Arial" w:ascii="Arial" w:hAnsi="Arial"/>
          <w:b/>
          <w:bCs/>
          <w:sz w:val="20"/>
          <w:szCs w:val="22"/>
        </w:rPr>
        <w:t>2025</w:t>
      </w:r>
      <w:r>
        <w:rPr>
          <w:rFonts w:cs="Arial" w:ascii="Arial" w:hAnsi="Arial"/>
          <w:sz w:val="20"/>
          <w:szCs w:val="22"/>
        </w:rPr>
        <w:t xml:space="preserve"> KB/OOM* z dnia …………………… r.</w:t>
      </w:r>
    </w:p>
    <w:p>
      <w:pPr>
        <w:pStyle w:val="Normal"/>
        <w:tabs>
          <w:tab w:val="clear" w:pos="709"/>
          <w:tab w:val="left" w:pos="3306" w:leader="none"/>
        </w:tabs>
        <w:spacing w:before="24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widencja czasu pracy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042"/>
        <w:gridCol w:w="704"/>
        <w:gridCol w:w="334"/>
        <w:gridCol w:w="1043"/>
        <w:gridCol w:w="701"/>
        <w:gridCol w:w="334"/>
        <w:gridCol w:w="1042"/>
        <w:gridCol w:w="702"/>
        <w:gridCol w:w="334"/>
        <w:gridCol w:w="1042"/>
        <w:gridCol w:w="659"/>
        <w:gridCol w:w="334"/>
        <w:gridCol w:w="1042"/>
        <w:gridCol w:w="671"/>
      </w:tblGrid>
      <w:tr>
        <w:trPr>
          <w:trHeight w:val="72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</w:tr>
      <w:tr>
        <w:trPr>
          <w:trHeight w:val="255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8789" w:leader="none"/>
        </w:tabs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Stwierdza się wykonanie pracy określonej w pkt. 1. umowy zgodnie z przepisami kodeksu cywilnego.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twierdzam wykonanie pracy</w:t>
        <w:tab/>
        <w:t>Kwotę wypłacono</w:t>
        <w:tab/>
        <w:t>Kwotę otrzymałem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spacing w:before="720" w:after="0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ind w:left="709" w:hanging="0"/>
        <w:rPr/>
      </w:pPr>
      <w:r>
        <w:rPr>
          <w:rFonts w:cs="Arial" w:ascii="Arial" w:hAnsi="Arial"/>
          <w:sz w:val="14"/>
          <w:szCs w:val="16"/>
        </w:rPr>
        <w:tab/>
        <w:t>podpis trenera koordynatora/</w:t>
        <w:tab/>
        <w:t>data i podpis osoby wypłacającej</w:t>
        <w:tab/>
        <w:t>data i podpis Zleceniobiorcy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pionu szkolenia MZSKF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09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774315</wp:posOffset>
                </wp:positionH>
                <wp:positionV relativeFrom="paragraph">
                  <wp:posOffset>2040255</wp:posOffset>
                </wp:positionV>
                <wp:extent cx="2378075" cy="7118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ŁOPOLSKI ZWIĄZEK STOWARZYSZEŃ KULTURY FIZ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-003 Kraków, ul. Śląska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504 244 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P 675-12-19-067</w:t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5pt;height:56.05pt;mso-wrap-distance-left:9.05pt;mso-wrap-distance-right:9.05pt;mso-wrap-distance-top:3.6pt;mso-wrap-distance-bottom:3.6pt;margin-top:160.65pt;mso-position-vertical-relative:text;margin-left:218.4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ŁOPOLSKI ZWIĄZEK STOWARZYSZEŃ KULTURY FIZY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-003 Kraków, ul. Śląska 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504 244 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P 675-12-19-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83185</wp:posOffset>
                </wp:positionV>
                <wp:extent cx="2895600" cy="23526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dzono pod względem merytoryczn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127" w:leader="none"/>
                              </w:tabs>
                              <w:spacing w:lineRule="auto" w:line="264"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  <w:tab/>
                              <w:tab/>
                              <w:t xml:space="preserve"> podpis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dzono pod względem formalno-rachun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127" w:leader="none"/>
                              </w:tabs>
                              <w:spacing w:lineRule="auto" w:line="264"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  <w:tab/>
                              <w:tab/>
                              <w:t xml:space="preserve"> podpis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twierdzono kwotę ………………………….. z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łownie złotych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4196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………………………</w:t>
                              <w:tab/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82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5" w:name="_Hlk188800903"/>
                            <w:bookmarkStart w:id="6" w:name="_Hlk188800902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  <w:t>Sekretarz Zarządu</w:t>
                              <w:tab/>
                              <w:t>Prez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Zastępca Prez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82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7" w:name="_Hlk188800903"/>
                            <w:bookmarkStart w:id="8" w:name="_Hlk188800902"/>
                            <w:bookmarkStart w:id="9" w:name="_Hlk188800903"/>
                            <w:bookmarkStart w:id="10" w:name="_Hlk188800902"/>
                            <w:bookmarkEnd w:id="9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82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5.25pt;mso-wrap-distance-left:0pt;mso-wrap-distance-right:0pt;mso-wrap-distance-top:0pt;mso-wrap-distance-bottom:0pt;margin-top:6.55pt;mso-position-vertical-relative:text;margin-left:-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dzono pod względem merytoryczny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2127" w:leader="none"/>
                        </w:tabs>
                        <w:spacing w:lineRule="auto" w:line="264"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  <w:tab/>
                        <w:tab/>
                        <w:t xml:space="preserve"> podpis ………………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dzono pod względem formalno-rachun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2127" w:leader="none"/>
                        </w:tabs>
                        <w:spacing w:lineRule="auto" w:line="264"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  <w:tab/>
                        <w:tab/>
                        <w:t xml:space="preserve"> podpis ………………..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twierdzono kwotę ………………………….. zł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łownie złotych: …………………………………..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  <w:tab w:val="right" w:pos="4196" w:leader="none"/>
                        </w:tabs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………………………</w:t>
                        <w:tab/>
                        <w:t>……………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  <w:tab w:val="right" w:pos="382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1" w:name="_Hlk188800903"/>
                      <w:bookmarkStart w:id="12" w:name="_Hlk188800902"/>
                      <w:bookmarkEnd w:id="11"/>
                      <w:bookmarkEnd w:id="12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  <w:t>Sekretarz Zarządu</w:t>
                        <w:tab/>
                        <w:t>Prez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  <w:tab w:val="right" w:pos="4395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Zastępca Preze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  <w:tab w:val="right" w:pos="382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bookmarkStart w:id="13" w:name="_Hlk188800903"/>
                      <w:bookmarkStart w:id="14" w:name="_Hlk188800902"/>
                      <w:bookmarkStart w:id="15" w:name="_Hlk188800903"/>
                      <w:bookmarkStart w:id="16" w:name="_Hlk188800902"/>
                      <w:bookmarkEnd w:id="15"/>
                      <w:bookmarkEnd w:id="16"/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  <w:tab w:val="right" w:pos="382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22385</wp:posOffset>
                </wp:positionV>
                <wp:extent cx="2512695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y wydatkowaniu środków finansowych</w:t>
                              <w:br/>
                              <w:t xml:space="preserve">zastosowano art. 2 ust. 1. pkt 1) ustawy </w:t>
                              <w:br/>
                              <w:t>Prawo zamówień publicznyc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45.9pt;mso-wrap-distance-left:0pt;mso-wrap-distance-right:0pt;mso-wrap-distance-top:0pt;mso-wrap-distance-bottom:0pt;margin-top:702.55pt;mso-position-vertical-relative:margin;margin-left: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zy wydatkowaniu środków finansowych</w:t>
                        <w:br/>
                        <w:t xml:space="preserve">zastosowano art. 2 ust. 1. pkt 1) ustawy </w:t>
                        <w:br/>
                        <w:t>Prawo zamówień publicznych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margin">
                  <wp:posOffset>2622550</wp:posOffset>
                </wp:positionH>
                <wp:positionV relativeFrom="margin">
                  <wp:posOffset>6590665</wp:posOffset>
                </wp:positionV>
                <wp:extent cx="4203700" cy="1143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szt dotyczy zadania pn. „Organizacja zawodów finałowych Ogólnopolskiej Olimpiady Młodzieży w sportach zimowych w 2025 r.” płatny ze środków Funduszu Rozwoju Fizycznej, którego dysponentem jest Minister Sportu i Turystyki na podstawie umowy nr na podstawie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owy nr 2025/…………/0123/SubB/DSW z dnia ………….2025 r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 kwocie: ………………… z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90.05pt;mso-wrap-distance-left:2.85pt;mso-wrap-distance-right:2.85pt;mso-wrap-distance-top:2.85pt;mso-wrap-distance-bottom:2.85pt;margin-top:518.95pt;mso-position-vertical-relative:margin;margin-left:206.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szt dotyczy zadania pn. „Organizacja zawodów finałowych Ogólnopolskiej Olimpiady Młodzieży w sportach zimowych w 2025 r.” płatny ze środków Funduszu Rozwoju Fizycznej, którego dysponentem jest Minister Sportu i Turystyki na podstawie umowy nr na podstawie 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mowy nr 2025/…………/0123/SubB/DSW z dnia ………….2025 r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 kwocie: ………………… zł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2029460</wp:posOffset>
                </wp:positionV>
                <wp:extent cx="739140" cy="7918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04 |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|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24 | 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2.35pt;mso-wrap-distance-left:9.05pt;mso-wrap-distance-right:9.05pt;mso-wrap-distance-top:3.6pt;mso-wrap-distance-bottom:3.6pt;margin-top:159.8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404 | 2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|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524 | 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ia .........................……. r.</w:t>
      </w:r>
    </w:p>
    <w:p>
      <w:pPr>
        <w:pStyle w:val="Normal"/>
        <w:tabs>
          <w:tab w:val="clear" w:pos="709"/>
          <w:tab w:val="center" w:pos="6663" w:leader="none"/>
          <w:tab w:val="center" w:pos="907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miejscowość</w:t>
        <w:tab/>
        <w:t>data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7124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zakładu pracy i nr telefon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świadczenie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Zaświadcza się, iż Pan/i*........................................…………………………………………………..................................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eastAsia="Courier New" w:cs="Arial"/>
          <w:color w:val="000000"/>
          <w:sz w:val="16"/>
          <w:szCs w:val="16"/>
        </w:rPr>
      </w:pPr>
      <w:r>
        <w:rPr>
          <w:rFonts w:eastAsia="Courier New"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03505</wp:posOffset>
                </wp:positionV>
                <wp:extent cx="2519680" cy="283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2.3pt;mso-wrap-distance-left:7.05pt;mso-wrap-distance-right:7.05pt;mso-wrap-distance-top:0pt;mso-wrap-distance-bottom:0pt;margin-top:8.1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PESEL: </w:t>
        <w:tab/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atrudniony/a w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rPr/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zwa zakładu pracy</w:t>
      </w:r>
    </w:p>
    <w:p>
      <w:pPr>
        <w:pStyle w:val="Normal"/>
        <w:tabs>
          <w:tab w:val="clear" w:pos="709"/>
          <w:tab w:val="center" w:pos="5103" w:leader="none"/>
        </w:tabs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…………………………………….……</w:t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adres zakładu pracy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o pracę* / umowy zlecenia* / innej* …………………………………………………………............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podać jakiej</w:t>
      </w:r>
    </w:p>
    <w:p>
      <w:pPr>
        <w:pStyle w:val="Normal"/>
        <w:tabs>
          <w:tab w:val="clear" w:pos="709"/>
          <w:tab w:val="left" w:pos="5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rPr/>
      </w:pPr>
      <w:r>
        <w:rPr>
          <w:rFonts w:cs="Arial" w:ascii="Arial" w:hAnsi="Arial"/>
          <w:sz w:val="20"/>
          <w:szCs w:val="20"/>
        </w:rPr>
        <w:t xml:space="preserve">która została zawarta na czas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**nieokreślony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**określony tj. od ………....…......….. r. do ……....….…....….. r.</w:t>
      </w:r>
    </w:p>
    <w:p>
      <w:pPr>
        <w:pStyle w:val="Normal"/>
        <w:tabs>
          <w:tab w:val="clear" w:pos="709"/>
          <w:tab w:val="left" w:pos="572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miarze: …………………………., na stanowisku: ………………………………………………………………… oraz:</w:t>
      </w:r>
    </w:p>
    <w:p>
      <w:pPr>
        <w:pStyle w:val="Normal"/>
        <w:tabs>
          <w:tab w:val="clear" w:pos="709"/>
          <w:tab w:val="left" w:pos="1701" w:leader="none"/>
          <w:tab w:val="left" w:pos="6663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podać jakim</w:t>
        <w:tab/>
        <w:t>podać jakim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**osiąga wynagrodzenie minimalne tj. </w:t>
      </w:r>
      <w:r>
        <w:rPr>
          <w:rFonts w:cs="Arial" w:ascii="Arial" w:hAnsi="Arial"/>
          <w:b/>
          <w:bCs/>
          <w:sz w:val="20"/>
          <w:szCs w:val="22"/>
        </w:rPr>
        <w:t>4 666,00 zł</w:t>
      </w:r>
      <w:r>
        <w:rPr>
          <w:rFonts w:cs="Arial" w:ascii="Arial" w:hAnsi="Arial"/>
          <w:sz w:val="20"/>
          <w:szCs w:val="22"/>
        </w:rPr>
        <w:t xml:space="preserve">. brutto/miesiąc, </w:t>
      </w:r>
      <w:r>
        <w:rPr>
          <w:rFonts w:cs="Arial" w:ascii="Arial" w:hAnsi="Arial"/>
          <w:sz w:val="20"/>
          <w:szCs w:val="20"/>
        </w:rPr>
        <w:t xml:space="preserve">od którego </w:t>
      </w:r>
      <w:r>
        <w:rPr>
          <w:rFonts w:cs="Arial" w:ascii="Arial" w:hAnsi="Arial"/>
          <w:b/>
          <w:sz w:val="20"/>
          <w:szCs w:val="20"/>
        </w:rPr>
        <w:t>są odprowadzane składki na ubezpieczenie społecz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**nie osiąga wynagrodzenia minimalnego, a wynagrodzenie wynosi ………………zł brutto/miesiąc, od którego </w:t>
      </w:r>
      <w:r>
        <w:rPr>
          <w:rFonts w:cs="Arial" w:ascii="Arial" w:hAnsi="Arial"/>
          <w:b/>
          <w:sz w:val="20"/>
          <w:szCs w:val="20"/>
        </w:rPr>
        <w:t>są odprowadzane składki na ubezpieczenie społecz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y/a nie znajduje się w okresie wypowiedzenia umowy o pracę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ład pracy nie jest w stanie likwidacji ani upadłości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je się na prośbę pracownika.</w:t>
      </w:r>
    </w:p>
    <w:p>
      <w:pPr>
        <w:pStyle w:val="Normal"/>
        <w:spacing w:before="144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i/lub czytelny podpis osoby upoważnionej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7" w:name="_Hlk155803413"/>
      <w:bookmarkStart w:id="18" w:name="_Hlk155803413"/>
      <w:bookmarkEnd w:id="18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210" w:leader="none"/>
      </w:tabs>
      <w:rPr/>
    </w:pPr>
    <w:r>
      <w:rPr>
        <w:rFonts w:cs="Arial" w:ascii="Arial" w:hAnsi="Arial"/>
        <w:sz w:val="16"/>
        <w:szCs w:val="16"/>
      </w:rPr>
      <w:t>** - zaznaczyć właściwy kwadra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* - wpisz zakres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** - zaznaczyć właściwy kwadrat</w:t>
    </w:r>
  </w:p>
  <w:p>
    <w:pPr>
      <w:pStyle w:val="Footer"/>
      <w:rPr>
        <w:rFonts w:ascii="Arial" w:hAnsi="Arial" w:cs="Arial"/>
        <w:sz w:val="16"/>
        <w:szCs w:val="16"/>
      </w:rPr>
    </w:pPr>
    <w:bookmarkStart w:id="19" w:name="_Hlk93083785"/>
    <w:bookmarkStart w:id="20" w:name="_Hlk93083784"/>
    <w:r>
      <w:rPr>
        <w:rFonts w:cs="Arial" w:ascii="Arial" w:hAnsi="Arial"/>
        <w:sz w:val="16"/>
        <w:szCs w:val="16"/>
      </w:rPr>
      <w:t>*** - wpisz zakres pracy</w:t>
    </w:r>
    <w:bookmarkEnd w:id="19"/>
    <w:bookmarkEnd w:id="2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 - zaznaczyć właściwy kwadr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autoSpaceDE w:val="false"/>
      <w:spacing w:before="0" w:after="24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Podrozdzia">
    <w:name w:val="Podrozdział"/>
    <w:basedOn w:val="Normal"/>
    <w:next w:val="Normal"/>
    <w:qFormat/>
    <w:pPr>
      <w:widowControl w:val="false"/>
      <w:spacing w:before="240" w:after="120"/>
      <w:jc w:val="both"/>
    </w:pPr>
    <w:rPr>
      <w:rFonts w:ascii="Arial" w:hAnsi="Arial" w:cs="Arial"/>
      <w:b/>
      <w:sz w:val="22"/>
      <w:szCs w:val="22"/>
    </w:rPr>
  </w:style>
  <w:style w:type="paragraph" w:styleId="Rozdzia">
    <w:name w:val="Rozdział"/>
    <w:basedOn w:val="Normal"/>
    <w:next w:val="Punkt"/>
    <w:qFormat/>
    <w:pPr>
      <w:numPr>
        <w:ilvl w:val="0"/>
        <w:numId w:val="7"/>
      </w:numPr>
      <w:tabs>
        <w:tab w:val="clear" w:pos="709"/>
        <w:tab w:val="left" w:pos="567" w:leader="none"/>
      </w:tabs>
      <w:spacing w:before="240" w:after="120"/>
      <w:jc w:val="both"/>
    </w:pPr>
    <w:rPr>
      <w:rFonts w:ascii="Arial" w:hAnsi="Arial" w:cs="Arial"/>
      <w:b/>
      <w:sz w:val="32"/>
      <w:szCs w:val="28"/>
    </w:rPr>
  </w:style>
  <w:style w:type="paragraph" w:styleId="Punkt">
    <w:name w:val="Punkt"/>
    <w:basedOn w:val="Rozdzia"/>
    <w:qFormat/>
    <w:pPr>
      <w:numPr>
        <w:ilvl w:val="0"/>
        <w:numId w:val="8"/>
      </w:numPr>
      <w:jc w:val="left"/>
    </w:pPr>
    <w:rPr/>
  </w:style>
  <w:style w:type="paragraph" w:styleId="Punkt3">
    <w:name w:val="Punkt 3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unkt2">
    <w:name w:val="Punk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unkt4">
    <w:name w:val="Punkt 4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RozdziaMSiT">
    <w:name w:val="Rozdział MSiT"/>
    <w:basedOn w:val="Nagwek1"/>
    <w:qFormat/>
    <w:pPr>
      <w:numPr>
        <w:ilvl w:val="0"/>
        <w:numId w:val="0"/>
      </w:numPr>
      <w:tabs>
        <w:tab w:val="clear" w:pos="567"/>
      </w:tabs>
      <w:spacing w:before="240" w:after="120"/>
      <w:ind w:hanging="0"/>
    </w:pPr>
    <w:rPr>
      <w:rFonts w:cs="Times New Roman"/>
      <w:szCs w:val="20"/>
    </w:rPr>
  </w:style>
  <w:style w:type="paragraph" w:styleId="PodrozdziaMSiT">
    <w:name w:val="Podrozdział MSiT"/>
    <w:basedOn w:val="Normal"/>
    <w:qFormat/>
    <w:pPr>
      <w:autoSpaceDE w:val="false"/>
    </w:pPr>
    <w:rPr>
      <w:rFonts w:ascii="Arial" w:hAnsi="Arial" w:cs="Arial"/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0:00Z</dcterms:created>
  <dc:creator>Marcin Godawiec</dc:creator>
  <dc:description/>
  <cp:keywords/>
  <dc:language>en-US</dc:language>
  <cp:lastModifiedBy>MZSKF Kraków</cp:lastModifiedBy>
  <cp:lastPrinted>2025-01-20T12:25:00Z</cp:lastPrinted>
  <dcterms:modified xsi:type="dcterms:W3CDTF">2025-01-27T10:06:00Z</dcterms:modified>
  <cp:revision>51</cp:revision>
  <dc:subject/>
  <dc:title>UMOWA ZLECENIE</dc:title>
</cp:coreProperties>
</file>